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776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чершилинская начальная школа-детский с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Д. Ишнияз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Новочершилинская начальная школа-детский сад»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ОУ:</w:t>
      </w:r>
      <w:r>
        <w:rPr>
          <w:sz w:val="28"/>
          <w:szCs w:val="28"/>
        </w:rPr>
        <w:t xml:space="preserve"> Муниципальное бюджетно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чершилинская начальная школа-дет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ад    муниципального  образования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Лениногорский муниципальный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» 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3274, РТ,  Лениногорский р-н, п. Новочершилинский ул. Лесная дом 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23274, РТ,  Лениногорский р-н, п. Новочершилинский ул. Лесная дом 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Ишниязов Ренат Дильминович     885595 3-04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14"/>
          <w:szCs w:val="14"/>
        </w:rPr>
        <w:t xml:space="preserve">           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– 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имею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м учреждении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ней в неделю, у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8.00 до 14.30, занятия дополнительного образования: с 14.30 до 15.3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 расположения лицея, пути движения транспортных средств и обучающихся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36"/>
          <w:sz w:val="28"/>
          <w:szCs w:val="28"/>
        </w:rPr>
        <w:t xml:space="preserve">     Учреждение  расположено на территории п. Новочершилинский Лениногорского му</w:t>
        <w:softHyphen/>
        <w:t>ниципального района. Наибольшую опасность представляет автотрасса, по которой проходят большегрузные автомобили нефтяных организаций, фактически трасса является объездной. Вблизи учреждения нет тротуара, нет знаков дорожного движ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жилые дома, в которых проживает большая часть учащихся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 учреждени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лице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874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7:00Z</dcterms:created>
  <dc:creator>___</dc:creator>
  <dc:description/>
  <dc:language>en-US</dc:language>
  <cp:lastModifiedBy>Matrix</cp:lastModifiedBy>
  <cp:lastPrinted>2013-04-05T16:06:00Z</cp:lastPrinted>
  <dcterms:modified xsi:type="dcterms:W3CDTF">2018-11-01T08:57:00Z</dcterms:modified>
  <cp:revision>2</cp:revision>
  <dc:subject/>
  <dc:title>Предложения и замечания к</dc:title>
</cp:coreProperties>
</file>